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ab/>
        <w:t>2003-024</w:t>
      </w:r>
    </w:p>
    <w:p>
      <w:pPr>
        <w:pStyle w:val="Footer"/>
        <w:widowControl w:val="false"/>
        <w:tabs>
          <w:tab w:val="clear" w:pos="4320"/>
          <w:tab w:val="clear" w:pos="8640"/>
        </w:tabs>
        <w:rPr/>
      </w:pPr>
      <w:r>
        <w:rPr/>
        <w:tab/>
        <w:tab/>
        <w:tab/>
        <w:tab/>
        <w:tab/>
        <w:tab/>
        <w:tab/>
        <w:tab/>
        <w:tab/>
        <w:tab/>
        <w:t>Jeffrey Carmack</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4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5809 WINDING LANE, MORE PARTICULARLY DESCRIBED HEREIN, FROM R-1 RESIDENTIAL ZONE TO O-1 OFFICE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rPr/>
      </w:pPr>
      <w:r>
        <w:rPr/>
        <w:t>A tract of land located at 5809 Winding Lane.  Lot 2, Robert E. Johnson Family Subdivision, Plat Book 68, Page 60, ROHC, being part of the property described in Deed Book 6356, Page 296, ROHC.  Tax Map 99E-C-035 (part).</w:t>
      </w:r>
    </w:p>
    <w:p>
      <w:pPr>
        <w:pStyle w:val="BlockText"/>
        <w:ind w:left="1440" w:right="144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from R-1 Residential Zone to O-1 Office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 xml:space="preserve">No access to Sutton Dr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A fifty foot (50’) buffer of existing vegetation along the property line abutting the rear lot lines of the properties facing Sutton Drive to rem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Proposed use as an office complex onl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March 18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March 19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LWK/pm</w:t>
        <w:tab/>
        <w:tab/>
        <w:tab/>
        <w:tab/>
        <w:tab/>
        <w:tab/>
        <w:tab/>
        <w:tab/>
      </w:r>
      <w:r>
        <w:rPr>
          <w:i/>
          <w:iCs/>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iCs/>
        </w:rPr>
      </w:pPr>
      <w:r>
        <w:rPr>
          <w:i/>
          <w:iCs/>
        </w:rPr>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4:53:00Z</dcterms:created>
  <dc:creator>manis</dc:creator>
  <dc:description/>
  <dc:language>en-US</dc:language>
  <cp:lastModifiedBy>manis</cp:lastModifiedBy>
  <cp:lastPrinted>2003-03-13T14:02:00Z</cp:lastPrinted>
  <dcterms:modified xsi:type="dcterms:W3CDTF">2003-03-24T14:53:00Z</dcterms:modified>
  <cp:revision>2</cp:revision>
  <dc:subject/>
  <dc:title/>
</cp:coreProperties>
</file>